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SURVEY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TION 1 - GENERAL NOTES AND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RODUCTION AND GENERAL DESCRIPTION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QUIREMENTS AND INSTALLATION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AT SURVEY DOES            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W THE PROGRAM OPERATES     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MONSTRATION SAMPLE SURVEY  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 ON THE DISTRIBUTION DISK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ASSIFICATION OF QUESTIONS   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LLUSTRATIVE EXAMPLES                            10-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OSS-TABULATION REPORTS                 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TION 2 - TUTORIAL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TUTORIAL                                  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ING A REPORT TO THE PRINTER         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ING A REPORT TO THE DISK            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ING A QUESTIONNAIRE FORM            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IGNING A SURVEY                       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TION 3 -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UNNING SURVEY - MAKING THE PROFILE FILE           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ONING SIMILAR QUESTIONS                          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ING THE QUESTIONNAIRE FORM                    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ERING RESPONSE DATA                             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NGING AN EXISTING SURVEY                 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ENTS -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4 - SUPPLEMENT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USUAL APPL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RGING TWO DATA FILES                         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UPLICATING PROFILE AND DATA FILES             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ING AN ADDITIONAL DEMOGRAPHIC SEPARATION    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ETING A RESPONSE                            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PRETING THE CORRELATION REPORT                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OOSING A SAMPLE SIZE                             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FERENCES                                         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SURVEY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RVEY is an unpublished proprietary wor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PYRIGHT (C) 1988-199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y Walter K. MacAda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 Pinewood Village, West Lebanon, NH 0378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603-643-22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have permission to use SURVEY, and to copy i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e it to your friends and associates, or to electron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lletin boards, provided that the  following conditions are m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).  No fees are charged other than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).  SURVEY may only be distributed in its original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nmodified state,including SURVEY.EXE, MKSRVY.EXE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XSURVEY.EXE, SRVYADD.EXE , SURVEY.DOC.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monstration files, DEMO.PRO and DEMO.D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are urged to try the program on an opinion survey of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wn making. You will probably be pleasantly surprised 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ults and at the usefulness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URVEY is not commercialized shareware.  It is the origin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 issued first in January 1988 and subsequently updated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re are no stern "BUY IF YOU USE! demands.  However, if you lik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RVEY, in fairness to the author, a small contribution of $10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ould be a friendly acknowledgement of his efforts and woul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courage him to continue the production of useful software. 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ents and suggestions are always welcome.  Some of the featur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the current release are the result of user suggestions and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ch appreci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registration will make it possible to advise you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ture releases of SURVEY and other helpful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ecks, suggestions, comments or questions can be s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lter K. MacAd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9 Pinewood Village                     603-643-227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est Lebanon, NH 03784         walter.macadam@execnet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 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lter K. MacAdam shall have no responsibility nor liab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you or any other person, or persons, or entity with respec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ss or damage caused by or alleged to be caused directly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rectly by use of SURVEY and/or its documentation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ressly includes, but is not limited, to loss or invalid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data, programs, files, equipment, or business opportunity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od w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SURVEY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1 - GENERAL NOTES AND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se instructions include, in the first section,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description of the features and capability of the SURV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  New users will find the operation much easier if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is printed and read before proceeding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-by-step procedure described later for program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y organizations and individuals occasionally find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ful to carry out surveys on a variety of subjects.  Onc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onses have been collected, there comes the often burden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sk of analyzing the results and printing them in meaningfu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.  For this function, however, a computer can do much to s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, simplify the analysis, and produce reports in the desi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.  The SURVEY program has been developed to serve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.  In addition it can create and print the survey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RVEY has specific application to surveys in which respon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questions can be identified by numbers.  For these case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k or number can be entered in a "box" associated with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onse choice.  For questions not requiring a rank ord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ondents will be asked to place a mark in the box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ed item.  For this reason, each box should have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entifying number on the response form so that the marked bo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can be entered into the computer by the analyst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ting respons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estions involving rank ordering responses, or th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ing specific quantities will have the numbers written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oxes by the respondents.  Write-in responses sh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oided with this system since they are difficult to hand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fficiently.  In an extreme case, however, they migh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assified as a numerical type, based on the judgment of th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alyzing the results.  All this suggests that caution sh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in trying to apply this program to an existing surv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gned in another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gram requires a minimum of 640K of random ac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in an IBM compatible computer.  The program uses dynam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allocation which allocates most of the memory require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run time, based on the particular survey requirements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s in efficient memory use.  The program can be run on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two floppy disks (720K or higher), or on a hard drive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red, the files produced can be maintained on a disk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separate from th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a first step, you should make and mark a copy of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on disk.  Refer to your DOS instructions for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dure.  Always place a write protection sticker or se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 protection slide on any original disk before copying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 the original disk away for safe keeping. Installatio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ified by the use of the included INSTALL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traight-forward way to proceed is to plac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on disk in Drive A and type "install" (without quot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follow with ENTER.  Follow the directions on the scree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 the installation.  If you are installing the program o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 drive, the SURVEY files will normally be placed in a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-directory named SRVY.  You will be given the opportunit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, to place them in another sub-directory of your choi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 of your other files will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 on Floppy Di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wish to run SURVEY on a floppy disk, it sh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of 720K capacity or greater to accommodate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ules and created files.  360K disks do not have suffici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acity.  The easiest way to transfer the files to an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ted floppy disk is to use the DOS copy command.  Plac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on disk in Drive A and type "copy a:*.* b:", (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otes), following with ENTER.  The files will be copied to Dr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If you start with the distribution disk in the B Drive,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opy b:*.* a:" to place the files in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an alternative, you could, of course, use the install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for the floppy disk transfer and type "install",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ENTER.  At the screen asking for the destination drive,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B" to override the default "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the files have been transferred to floppy drive B, m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at drive and type "survey" (without quotes), following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o start the program.  This working floppy disk should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the write-protect notch covered, since the program will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to create a small configuration file, SURVEY.D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SURVEY DO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gram has the ability to analyze surveys involv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stions with single or multiple choice answers, and perm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aight-forward keyboard entry of all data in the sequenc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appears in the questionnaire form, one response at a ti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utput is a detailed report and analysis, listing score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cent distributions in final document form ready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roduction. As described later, it is also possible to prin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oss-tabulation of scores and percentages for questionnai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lving replies from different demographic gro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 any time during the response input procedure,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the current survey results to the screen or to disk a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in ASCII format.  You could also print these intermedi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alyses to the printer, but you can save time and printer pa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waiting until all pages in the screen report meet your fi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ments and an appropriate number of replies has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put can be temporarily discontinued at any time,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onse data stored on the disk until the work is resumed.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questionnaire, up to 100 questions can be accommodated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may have up to 40 choices.  More than 1000 responses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d, although most surveys can obtain results providing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sonable degree of confidence with only a few hundred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actical limitation is the amount of random access memory. 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surveys can be handled, with separate profile and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kept on the disk o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addition to being able to summarize and analyze the tot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all responses, the program has the capability of summariz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s by a demographic subdivision.  For example, sepa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alyses can be made in terms of a single classification such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by age group, gender, or the geographical area in whic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ondent is located.  The program accommodates one s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division.  If this demographic classification is desired,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is necessary is to indicate at the beginning of the set-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dure that a demographic separation is required, an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, in the first question, the number and title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red groupings or "populations."   The printed analy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data entry will then include summaries for:  (1),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onses; (2), responses from each classification; and (3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onses from those who failed to make a demographic sele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to nine demographic groups can be accommodated in this sing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mographic sepa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nal printed results are produced in report form, rea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reproduction without retyping or re-formatting.  The re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also be generated as a file in ASCII format suitabl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ing with a word processor.  At any time, a print can be ma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screen to inspect progress.  The report can be produc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ontinuous print without page breaks, or can  be print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form feed" or on separate sheets with a pause between she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paper replacement.  In the latter two cases, a featur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prevents splitting a response summary for a sing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stion between two printed pages where this is possi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ause of the program's ability to produce a comprehensiv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ailed report, it is advisable to consider, at an early stag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umber of printed pages that would result, based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planned questions, choices and demographic group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spect is discussed later in these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 important capability of the program is the optio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ine and report a possible correlation between the response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different questions.  For example, a commercial organiz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ght want to test the effectiveness of an advertising program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local radio station.  This might be done by noting the respon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 brand recognition question by those who indicated,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onding to a separate question, that they listened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ion, and then comparing this with this recognition by th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o did not.  The program can include the correlation in term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ercentage figure and can include the results in easi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standable format in the printed results.  This makes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necessary to try to discern possible correlation by develop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mographic groupings for answers to a single question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ying to probe the voluminous data for possible corre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additional feature for surveys involving sev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mographic groups permits printing the results for a ques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 "cross-tabulation".  This displays a comparison of sco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ercentages for question response choices, cross tabulat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mographic group. For example, one can read the percent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ondents selecting a particular choice, as well as any group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ibution to the total selection of that choice, expressed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erc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THE PROGRAM OPER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URVEY program first asks for some information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of the questionnaire and stores this on the disk a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file file for later use.  As covered in more detail in a la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, this information includes the type of questions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demographic groupings, as well as the number of choi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answer to each question.  If correlation measuremen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d, this information is requested.  The report titl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red text for use in the summarized output report is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red on the disk in this one-tim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e profile completed, the program will print a s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rvey form to the disk as a text file in ASCII format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xtension ".FRM".  In addition, the user can print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le questionnaire form to the printer at this point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red.  Following creation of the profile file and surv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, the user is returned to the main menu to select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ntering the response data, one response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esponse data entry process permits correc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s and re-entry of data.  If necessary, the response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ious question can be re-entered. The information is en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keyboard in the same sequence as it appears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onse form.  The program prompts for choice selection numb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ach question.  The summarizing printed report includ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re for the response choice in each question and a percent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ation for each of the choices.  In addition, for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stion, there is a count of the cases in which there was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 by the respon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MONSTRATION SAMPLE SURV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provide an opportunity to become familiar with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 and data entry, a short sample survey file, DEMO.D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its profile file, DEMO.PRO, are included in the distribu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.  You can access these files and print the results of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le survey on the screen. You can also gain experienc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entry by adding more response data of your own choo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noting the changed results.  The DEMO questions are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several of those included on example forms later in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ON THE DISTRIBUTION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grams on the distribution disk consist of those sh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ow.  At least all but SURVEY.DOC, READ.ME, and INSTALL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needed in the drive/directory used to run SURVEY and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monstration program. INSTALL.EXE is the installation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ME is a short informational file that you can read by typ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type readme" and folllowing with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RVEY.EXE,  MKSRVY.EXE, RXSURVEY.EXE, SRVYADD.EX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MO.PRO, DEMO.DTA, SURVEY.DOC, READ.ME and INSTALL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should want to send the SURVEY program file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ed form to a computer bulletin board, all the lis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must be included.  They should be compressed in Z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, with the compressed ZIP file given the name SURVEY47.ZIP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uming you are sending Release 4.7. If a higher releas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involved, the name should be changed to corresp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create a profile for your own survey, 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create a format file with a name you have chosen,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, "PRO".  Response data for this survey will be kept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ile with the same root name, but with the extension "DTA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files will have titles assigned by the user and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ed on the drive/directory assigned in the setup procedu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additional file, SURVEY.DEF  is created and used to determ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ther the opening menu can be by-passed, and to keep a rec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any default directory for files.  For this reason,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running the program on a floppy disk you should not ad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-protect tab or set the write-protect sl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ASSIFICATION OF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nce survey questions vary in such matters as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ices available and may offer the possibility of rank orde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lections, the program will need to know in advance the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question involved.  It will also need to know the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ices available and the title or designation for each choi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nformation is stored in the profil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st survey questions can be classified into one of f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types which we designat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 A   Questions with two or more possible respon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oices, but with only ONE CHOICE permitted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ypical choices might be based on opinions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ubject categories, votes or numerical range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choice is made by placing a mark in a "box"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this type, the respondent does not enter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 B   Questions with two or more possible choices wit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 LIMITATION on the number of choice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ight be made. Respondents mark their select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"boxes" and do not enter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 C   Questions in which the respondent is asked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ANK ORDER the preference for each choice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spondents enter numbers in rank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 D   Questions in which totals are progressive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ccumulated for each response option as ea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sponse is processed.  The final report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tal the number entries for each sel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estions making a demographic separation are, of cours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gle-choice questions, and the program will automatic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assify them as s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ly one demographic separation can be included, and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le choices must be mutually exclusive. A respondent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et only one of the category class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ILLUSTRATIVE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fore proceeding with detailed instructions on procedure,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be helpful to see examples of the different typ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stions that can be handled by SURVEY, how almost any typ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ple choice questionnaire can be analyzed, and how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s are included in finalized report form. The tables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pages present examples of several types of multi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ice questions and the typical response summaries that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rived by the SURVEY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r survey requires a demographic subdivision, reme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ANY DEMOGRAPHIC SEPARATING QUESTION MUST ALWAYS B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.  Note that, in this case when entering response data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will automatically prompt you for the answer to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stion as Question No.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ble I is a sample of a question making a demograph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aration between Northern and Southern company divis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ember that DEMOGRAPHIC SEPARATIONS MUST BE CHOSEN SO AS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TUALLY EXCLUSIVE.  In other words, an individual respondent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fit into one of the categories.  For example, you can NOT a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both age group and gender in the same question or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than one demographic separating question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ation can be largely overcome, however, by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oss-tabulation feature or combining data files as describ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 that the optional responses are numbered. This is requi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identify the selected choice when the data is entered du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operation.  Note also that double quotation marks can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included in any question text or title.  These are us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viders in the profil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 -   -   -   -   -   -   -   -   -   -   -   -   -  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TABLE I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AMPLE DEMOGRAPHIC QUES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1.  Please place a mark in the square corresponding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onal division in which your company is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__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  |__|   Northe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__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  |__|   Southe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ble II illustrates a situation in which three typ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stions are included.  The first type requires only one answ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, for the purposes of the program, is designated Type A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 permits one or more choices, listed in any order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order of preference.  This is designated Type B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rd question on Table II, Type C, permits more than one choic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respondents are asked for all answers in the descending or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preference, 1 being the highest in rank. Note th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stions have a number and that each box has a number which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use as an identifier when you enter data from the comple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onse she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TABLE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AMPLE SURV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Abbrevia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2. Please mark the square corresponding to the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ployees in your company.  Mark only ON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__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.      |__|    Less than 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__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.      |__|    10 to 2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__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.      |__|    26 to 5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__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.      |__|    51 to 1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__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.      |__|    Over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3. Please mark ANY of the following factors having an IMPORT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itive influence on your company's profit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__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.      |__|    Good Labor Mark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__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.      |__|    Climate - Environ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__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.      |__|    Nearby major air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__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.      |__|    Nearby rail fac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4. What are the most IMPORTANT reasons for your selec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icular brands of computer software?  Please rank 1,2,3, et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following reasons in descending order of importanc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|__|    Manufacturer's repu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|__|    Pri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|__|    Dealer sup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|__|    Recommendation by associ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ble III illustrates the typical analysis print-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ed by SURVEY when processing survey responses of the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n on Table II.  Note that both a numerical score an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centage valuation is printed for each response choice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a count is made of those who failed to make a response.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case the results are sorted in descending rank order so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rovide easy recognition of the most important choic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Score" is the count of the respondents who have made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icula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TABLE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AMPLE SURVEY RESULTS SUMM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INTED BY THE SURVEY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were 10 responses entered from this questionna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STION 2.    (Single Choic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responding companies, the employee numbers rang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OICE                    SCORE                   PER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 to 25                        3                     37.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ver 100                        3                     37.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ss than 10                    1                     12.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6 to 50                        1                     12.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1 to 100                       0                      0.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de no response 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STION 3.  (4 choices maximum, without ranking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se responding marked important factors influencing profits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OICE                    SCORE                   PER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od labor market               6                     37.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arby rail facilities          5                     31.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mate-Environment             3                     18.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arby major airport            2                     12.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de no response   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STION 4.   (4 choices maximum, with rank ordering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ost important reasons for selecting software were rank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OICE                    SCORE                   PER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facturer's reputation      32                     32.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ce                          25                     25.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aler support                 25                     25.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ommended by associates      18                     18.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de no response             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ble IV illustrates a questionnaire format frequen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to assess gradations in views on certain question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ments.  In this example, only ONE ANSWER is required to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stion. It is therefore of the type designated "A", as previous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d.  The gradations in the respondent's view in this case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Agree Strongly", "Agree", "Undecided", "Disagree"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Disagree Strongly", and are numbered 1 to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able IV format can easily be handled by the SURV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by entering the column numbers for the individ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ices.   In this case, the results will be printed out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of Question 2 in Table III.  The choice titles would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"Agree Strongly", "Agree", "Not Decided", etc. and w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ed 1 to 5 in this example. The scores and percentages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indicated for each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 that there are four separate questions in Table IV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ume, for example, that a respondent placed a mark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Strongly Agree" box in the first question, Q5. When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ting this response using the SURVEY program, and you are ask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choice number selected in Question 5, you would typ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1", since the marked box was in column 1. Only one box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been marked.  This is a single-choice question, one that w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 as Type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ame format can be used for questions such a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On a scale of 1 to 10, enter your opionion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llowing statement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would require 10 numbered columns instead of the 5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in Table IV, but would be processed in the same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re are several successive questions of the same type 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rvey, with the same choice titles, a feature of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mits one to "clone" a following question format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tablishing a the profile file. Then only the questio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onse summary text need be entered. This saves consider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and eff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TABLE 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AMPLE SURV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(Abbrevia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mark the box for your answer the following 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        2        3        4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GREE              NOT            DISAGR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TRONGLY  AGREE   DECIDED DISAGREE STRONG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__       __       __       __      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5. Do you believe that |__|     |__|     |__|     |__|    |__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levision has had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d influence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ildren's moral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__       __       __       __      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6. Do you believe that |__|     |__|     |__|     |__|    |__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ir bags should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uired in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mobil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__       __       __       __      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7. Do you believe that |__|     |__|     |__|     |__|    |__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U.S.should wor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ward a balanc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dge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__       __       __        __     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8. Are you willing to  |__|     |__|     |__|      |__|   |__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ive up your frost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ee refrigerat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reduce energ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sump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ble V illustrates a simplified example of a pri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alysis report of the results of a graded opinion ques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ype displayed in Table IV. Since only one entry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ptable, this is classed as a Type A question, even thoug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is somewhat different from that shown in Table II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stion No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TABLE 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AMPLE SUVEY RESULTS SUMMAR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INTED BY THE SURVEY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Abbrevia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STION 5.  (Single Choic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ief that TV has a bad influence on childrens' morals var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OICE                  SCORE           PER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gree Strongly             4                40.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 Decided                3                30.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gree                      1                10.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agree                   1                10.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agree Strongly          1                10.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de no response        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OSS-TABULATION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a survey includes a question involving sev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mographic separations, it is sometimes helpful to presen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 of the final choice scores for the individual demograph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oups in a format suitable for comparison.  This can be done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tructing a matrix or cross-tabulation, with choice sel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s for each group listed vertically, and group preferen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ach choice listed horizontally.  The question being analyz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is fashion should be either of the Types A or B describ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rlier.  A cross-tabulation report can be sent to the pr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questions of these types by selecting the PRINT CROSS-TA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in the VIEW/PRINT column of the Main Menu.  Thi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be sent to disk as an ASCII file for any editing with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 processor,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nce a cross-tabulation may be a little confusing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sight in the case of a typical multi-choice ques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lving several demographic groups and many responses,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st to look at an over-simplified set of survey results such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ed by the short DEMO survey file.  This will illustrat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format and permit comprehending the way in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centages are derived.  The DEMO file present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on disk includes only ten fictitious response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two demographic groups.  In this very simple examp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stion 2 has been selected for the print of a cross-tabula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results shown in Table V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ferring to Table VI, you will note that demograph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oup results are listed in vertical columns, first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, and then for each demographic group.  The total score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group are listed on the first line with the left mar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ing "ALL RESPONSES".  The third line shows the perc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ibution of each group to the total response count, eight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ase.  The 6 responses in the Northern group contribu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5% of the total of eight.  Dropping down to the next line, we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analysis for the first choice, "LESS THAN 10" employe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was one selection for this choice, and this was made by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ondent in the Northern group.  Since the total Northern gro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re was 6, this single score is 17 percent of the group tota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shown on the second line of the "LESS THAN 10" cho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.  Note, however, that this selection represented on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 total responses.  The third line titled "% of Total" shows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fore to be 13%.  Proceeding in this fashion throug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inder of the table, you can s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ontribution of each Group Choice to the Group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ontribution of each Group to each Choice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ontribution of each Group Choice to  total of respon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le the example in Table VI is over simplified, a cro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ulation of this type will be found particularly useful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rveys with several demographic groups.  Note that printing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oss-tabulation for a larger number of demographic separ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in some cases require the use of a wide carriage printer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ed print (12 or 15 cpi) on a standard narrow wid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.  The program will warn the user if this is the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ame tabulation will automatically be sent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as an ASCII text file which you can modify with your 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or if desired.  This file will have the extension ".XTB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TABLE V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OSS-TABULATION OF RESPONSE CHOICES VERSUS DEMOGRAPHIC GROU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 QUESTION NUMBE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the responding companies, the employee numbers rang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ICE           TOTAL            NORTHERN        SOUTHE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ESPONSES     8               6               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% of Group                     100%            100%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% of Total       100%                75%              25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SS THAN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oice Count     1               1               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% of Group                     17%              0%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% This Choice    100%               100%               0%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% of Total        13%                13%               0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to 2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oice Count     3               3               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% of Group                     50%              0%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% This Choice    100%               100%                0%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% of Total        38%                38%                0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6 to 5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oice Count     1               1               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% of Group                     17%              0%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% This Choice    100%               100%                0%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% of Total        13%                13%                0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1 to 1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oice Count     0               0               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% of Group                      0%              0%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% This Choice      0%                 0%                0%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% of Total         0%                 0%                0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 1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unt Choice     3               1               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% of Group                     17%            100%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% This Choice    100%                33%               67%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% of Total        38%                13%               25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2 - TUTORIAL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TUTORIAL -Viewing and Entering Data in the DEMO surv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become familiar with the data entry procedure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veral program features that ease this somewhat boring activit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-time user should first access the short simpl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monstration survey files, DEMO.PRO and DEMO.DTA, included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stribution disk.  This is the survey us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llustrative examples in the preceding tables.  DEMO.PRO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file file and DEMO.DTA the data file for this sample surv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ata file includes only a few response entries and provide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od opportunity for a first-time user to add one or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ctitious responses to each of the questions and then prin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s to the screen to see th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entering data for a typical survey with sev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stions and a relatively large number of responses, ther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advantage in having the operation performed by two peop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can read the response sheet, announcing the question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numbers the respondent has entered into the individ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boxes", while the other keyboards this data into the compu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case of the short DEMO sample survey this method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ably unnecessary.  The procedur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ing an Existing Survey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efore entering any new data it will be interesting to se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screen print of DEMO as it currently stands. When you star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orking with your own surveys you will find these screen display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ery useful in checking your report format and evaluating progres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data entry proc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first step is to start the program and identify the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file and data files desired and the directory in which they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found.  Move to the directory holding the SURVEY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ype "survey" (without quotes).  You will see the title p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any key to move to the Main Menu.  Since the DEMO fil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ready established, use the arrow keys to move the highlight b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VIEW/PRINT column and press ENTER.  The VIEW A REPORT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highlighted initially.  Press ENTER.  (Instead of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rrow keys, you could have simultaneously pressed the ALT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highlighted "Hot Key" for this window, namely, ALT-V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will next be asked to identify the directory hol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s you wish to access.  Since DEMO is in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as the program files, just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ith the directory chosen, you will see a directory scre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ing the available data files in this directory.  If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starting you will see only one, "demo.dta".  type "demo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.  Follow with ENTER. (The extension, ".dta" need not be typ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ill then be asked whether the question choices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displayed as sorted in descending order of response scores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ed as they appeared on the questionnaire form.  If you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 to see them sorted, press "1."  You will next see th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of the report.  This indicates  that there are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mographic groups in this survey, "Northern Companies"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Southern Companies."  Moving to the next screen by pressing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, you will see a report of the scores and percent distribu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entries made thus far for this demographic question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Press a key to move to similar analyses for the remai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stions. The report at this point is summarizing the comb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res of both demographic groups. You can then continue to vi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sults for each of the demographic groups separately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ltimately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ng a Response to an Existing Surv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w see what happens when you add a response of your 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is demonstration survey. You can do no harm to the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is there for you to play with.  Since you are ad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to an existing survey, use the arrow keys to move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IN column and press ENTER or down arrow.  Press the d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row to highlight the second line heading, MORE DATA ADDE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will again be asked to identify the file nam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.  Select DEMO again.  The questions you will be respon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re the same ones included in Tables I, II and I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simplify your entry, if you wish, you can tak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ncil and mark the "boxes" in Tables in these instruction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spond to your arbitrary new choices.  Just follow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ions on the screen as you proceed.  Note that you will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the question numbers on the screen and not the ques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selves.  The Response Number of the current response appea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upper right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rst question establishes the demographic group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the respondent belongs.  Type either "1" or "2" since t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only two such groups. Follow with ENTER.  Since there is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choice, you will immediately be moved to the data en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for the second question which is also a single choice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A question.  It asks for the range into which the employ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s of the respondent's company falls.  Type any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ween 1 and 5, inclusive. Pressing ENTER following this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move you to the nex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estion 3 is a multi-choice question and, as indic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directions on the screen, you can select any or all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choices.  This makes it a Type B question according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r classification.  This question corresponds to Question 3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 II. Select any or all of the maximum of four cho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s, following each with ENTER.  If you select less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r, press X after the last selection to let the computer kn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through with this question.  If you select all f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ices or press X you will see the screen for Question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of Prot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are in the process of entering data for a mult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ice question such as No 3 and make a mistake, you can re-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the data for the SAME question by pressing ESC.  The ent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you already made for that question will be disregarde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start the question response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estion 4 is a rank order question, or Type C.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s entering a rank order number in each of four boxes,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ighest ranking 1, progressing in descending order to 4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any sequence, 1,4,3,2, for example. Follow each with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er Goof Prot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fter you have successfully completed answering Ques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and are viewing the data input screen for Question 5,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in a good position to try out another one of the very usefu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 of SURVEY. This is the ability to go back and repe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 of data for the PREVIOUS question.  All you have to do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Page-Up and you will see the data entry screen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ious question.  Then every entry you have made beyo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ning of that question will have been deleted.  Therefore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re-enter the data correctly if you think you may have made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.  You will see the question number flashing, indica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you are re-entering a question response.  You will no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le to go back, of course, when you are seeing the entry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Question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ltra Goof Prot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, at any time during data entry, you wish to stop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 process for a particular response sheet and cancel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ies thus far for THIS response sheet only, you can press "Q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for quit) and will be returned to the menu.  Data en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iously for other respondents will not be af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estion 5 in the DEMO file is a single-choice gra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inion question corresponding to Question 5 in Table IV.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ks if the respondent believes that TV has had a bad influ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childrens' morals.  Enter any number 1 to 5 correspond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lumn numbers headed "Agree Strongly", "Agree", etc.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 will be recorded and you will see the Question 6 displa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estion 6 in the DEMO sample questionnaire is the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accumulates response numbers entered in each choice "box"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sponses are processed.  This is a Type D question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iously described.  It can be used for accumulating such it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votes for different candidates or inventory of supplies et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enter any number (0 or multi digit=ok) for each of the th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xes, following with ENTER, or press ENTER alone if you wa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kip a box and consider it to hold a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estion 6 is the last question. When you complete i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be asked if you want to enter data for another respon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et or return to the Menu.  For the purposes of our trial ru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"N" and return to the Main Menu.  By typing "X" inst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ould have repeated the entire input of all questions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 response if you felt that an error still existed.  P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here would save all the entries made thus far, and then ex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w, with the Main Menu in view, you should selec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/PRINT column and choose VIEW A REPORT to see a report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MO survey results which now include the data entries you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de.  The number of responses will have increased by one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res and percentages will have changed based on your entri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continue the display to include the two demographic group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see that the changes have taken place only in the gro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elected in the demographic Question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ING A REPORT TO THE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wish to print the report to the printer, you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VIEW/PRINT - PRINT A REPORT in the main menu and proce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the appropriate data file.  Turn on the printer and fol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rection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ING A REPORT TO THE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report can be sent to the disk as a text file in ASC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suitable for editing with a word processor if desired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done by selecting VIEW/PRINT - SEND REPORT TO DISK in the 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.  Select the appropriate data file when prompted.  The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will have the root name with the extension ".RP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ING A QUESTIONNAIRE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print out a copy of the questionnaire form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MO survey example.  To do this, move to the VIEW/PRINT column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in menu and select MAKE SURVEY FORM.  Select "demo.pro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directory list and have your printer turned on.  Fol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ions to print the questionnaire.  The program will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iously created this as a text file on the disk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 ".FRM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GNING A SURV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igning a useful survey is not an easy undertaking.  M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ught must be put into selecting the appropriate question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onse choices, and limiting their number to reasonable valu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attempt will be made in these instructions to provid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hensive discussion of survey design.  Several refer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s are listed at the end of these instructions in the ev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users want to dig deeper into the subject.  To mak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RVEY program fully effective, however, the following guidel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be ob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Make sure your survey consists of sequentially numb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stions and that each optional response is also designated by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.  These numbers are for your use in entering response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have no significance as far as the respondents are concern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responses are received and before entering data, 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 it convenient to number the sheets sequentially.  This i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you avoid entering a response more than once an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late with the response numbers referred to in the SURV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If you try to adapt this program to the responses from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ing questionnaire produced without reference to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, and in which the demographic information is not obta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FIRST QUESTION, your data input will be serious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fected. Design your surveys with the program in min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e the profile file in the normal manner. Remember tha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not use double quotation marks in any question text or tit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ile.  The program will ask you to delet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If, after hearing the warnings to place the demograph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stion as the first question, you still believe it importa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the demographic question last in your survey, (a ques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gender, possibly) you MUST still enter it first in SURVEY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ing the responses. In this exceptional case you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the questions in the questionnaire sheets starting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2 to correspond to the question numbers identified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as the responses are processed. This complicates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 and is a possible source of error. Avoid this procedure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le. All DEMOGRAPHIC SUBDIVISIONS MUST BE MUTUALLY EXCLUS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only a single choice possible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 Avoid write-in response options if at all possible. 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difficult to classify. if necessary, collect these separ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 Keep in mind, that for the purpose of printing the fi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, you will be asked to provide a "Response Summ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ment" for each question.  Example: "For the respon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nies, the employee numbers ranged as follows:"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ment should not exceed one line in length. (You c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stitute a one-line question text here if you pref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 Make sure you can classify each question into one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ing typ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. Only ONE selection can be made by marking a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. Any or all response options can be selected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rking bo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. Selection of options in descending rank order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ing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. Numbers entered in any option box are cumulated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nal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 The number of printed pages produced in the final re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be carefully considered in the design process.  You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ume that no more than an average of about four questions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analyzed per printed page.  If you have demograph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divisions this will multiply the number of pages by one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the number of demographic separations.  In the interes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imizing the survey returns and making a useful report you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 to limit the number of questions and question choice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se providing the most meaningful and useful information. As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, an average 40-question report with six demograph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divisions might require about 70 pages.  As mentioned earli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hould use the screen print option for most of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mediate viewing of the report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. Before distributing the questionnaire you may find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ful to run the SURVEY program, make your profile file, m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DATA IN column in the Main Menu, select ADD DATA 1ST TIM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ose your data file name, and then enter two or three fictiti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onses.  You should then use VIEW/PRINT - VIEW A REPORT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view the preliminary results on the screen. At this time,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send any output to the printer.  Check the screen displa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that the desired format is achie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you are ready to start entering actual responses,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re to first select the DATA IN - ADD DATA 1ST TIME Option.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delete any of the preliminary trial data in your data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later temporarily discontinue genuine data entry, reme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  the MORE DATA ADDED Option when you start adding data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ile in another session.  Don't use the ADD DATA 1ST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again unless you want to start over from the beginn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3 - 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SURVEY - MAKING THE PROFIL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fore running SURVEY for the purpose of establishing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file file, you should have before you a sample response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questionnaire you are proposing to distribute.  Thi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in answering the questions which will be ask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.  This can be in draft form because the program will of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the opportunity to print out the questionnaire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complete the entries for the profile file. It will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print this form to the disk for possible edi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 word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e DOS prompt showing in the drive/directory hol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URVEY programs, start the program by typing "survey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without quotes). Follow by pressing ENTER. You will se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tory screen and can press any key to go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f you are a first-time user, you should press ENTER at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ARN/HELP column of the Main Menu. Selections in the drop-dow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will provide information on the use of the program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er several examples.  You will ultimately be returned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Menu.  Note the changing "Explanation" at mid-screen as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from one window element to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should read the Tutorial included earlier in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ructions.  At his point, you may also want to move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/PRINT column and select VIEW A REPORT to obtain a screen vi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short demonstration survey, DEMO.  You will see a lis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vailable data files in the directory and can select DEMO.D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viewing.  When satisfied, you can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ill next need to establish the profile file for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rvey.  To do this, use the arrow keys to move to the CRE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umn or type the hot key, "ALT-C".  Select MAKE NEW SURVEY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rop-down window.  Since this is a new survey, you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ked to select a directory to hold the profile and data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also need to create a file name for the profile fil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storing the survey data.  This must be no longer than e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, without any extension.  This file name will be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profile file with the extension ".PRO".  The file to ho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ata will have the same name with the extension ".DTA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ill be asked for the number and names of any demograph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oups, the text of questions, and the number and names of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stion choice.  One demographic question is permitted and up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ine demographic separations can be made within this ques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ember, however that the length of the report is multipli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more than the number of demographic groups.  A  stat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lso be needed for each question to be used as a ques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ing in the report.  Establishing the profile file is a on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operation for each survey.  It can be used for fu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rveys with the same characteristics.  You can not use dou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otation marks in any of your entries.  These are used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to separate entries in the file.  You have the op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alyzing the correlation, if any, between the answers to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questions.  If you wish to include such a correl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alysis, you will be asked for the question numbers and choi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lved.  Be careful in making the profile file. Watch for typ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ONING SIMILAR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r survey includes successive questions such as shown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 IV, in which the choice titles are repeated (Agree Strongl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ree ..., etc., for example), you can save time and effort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"clone" option in creating the profile file. When ask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another question to add, you can type "C" instea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Y", and the next question will be cloned. The question typ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choices and choice names will remain unchanged.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then only be asked for the new question and response summ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for the added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THE QUESTIONNAIRE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all the set-up questions have been answered,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utomatically create the questionnaire form as a text fil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rent directory or diskette.  You will then be asked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sh to print a Questionnaire Form to the printer based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you have entered in the profile file.  This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ful form to have, at least for record purposes.  If you wa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a fancier form later with your favorite worde processo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use this as a model. If you want to print this form la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still do this by moving to the VIEW/PRINT colum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osing the MAKE SURVEY FORM option in the VIEW/PRINT drop-d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ING RESPONSE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completion you will be returned to the Main Menu.  If you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y to enter data from some or all of the responses to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estionnaire, or experiment with some test entries, you can sel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ATA IN column in the Main Menu and choose ADD DATA 1ST TI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 the instructions for adding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ADD DATA 1ST TIME Option, you have the choic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ing some fictitious test response data as previous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bed in Section 8 of "DESIGNING A SURVEY", or you c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ed with entering data from a genuine response.  You will se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 of the data files in your directory. Type the file name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oring the survey data and follow with ENTER.  Be sure to e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AME NAME as the one you used in setting up the survey pro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ll remember that the profile file had the suffix ".PRO"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file will have the same name, but with the extension "DTA"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In case the new data file is not listed, type it anyway in case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s deleted by accid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e file identified, you will be asked to ent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onses for each question, taking one response sheet at a ti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entering test data, remember to re-select ADD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ST TIME before entering data from genuine responses in ord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ase the test data by over-writ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prompted on the screen for data entry from a ques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onse, you will only see the Question Number and Cho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, not the question text.  If you are entering data from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-choice question, you must follow any number you type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case of Type B questions which permit any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ices without ranking, enter only those numbers selected. 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the selected Type B choices have been entered, typ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ting "X".  (For consistency press ENTER before typing "X"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if you type "X" immediately after the last entry, that en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still be recor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 C and D questions require you to make an entry for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le choice, whether or not the choice has been selec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 each choice number with ENTER, or type ENTER alone i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ice is vacant.  Fear not; the appropriate direction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d on the screen as you process each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irections should be easy to follow.  If you make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in entering data in a multiple choice question, all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st.  You can re-start the entries for this question i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onse by pressing ESC. In addition, if you think you have ma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rror in entering data in a particular response but have g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the question involved, you still have the opportunity of 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ing data for the previous question by pressing Page-Up.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also repeat entry for all the questions in the most rec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onse when you come to the end of the last question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onse sheet.  At that point, you will also be asked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sh to continue entering data for the time being.  By typing "N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return to the Main Menu, and the responses data to 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stored on your disk.  Here you can choose VIEW A REPORT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IEW/PRINT column to print the report to the screen as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ly stands.  If you want to take a break, you can exi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from the Main Menu by moving to QUIT. Your data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red, ready for your next session. DO NOT TURN OFF YOUR COMPU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IL YOU HAVE EXITED THE PROGRAM, OR SOME DATA MAY BE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will be warned if you try to use ADD DATA 1ST TIME for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tablished survey, since  this creates a new data file. 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a file name with this option for a valuable file that alrea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s, this might wipe out your data.  The procedure for ad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onses to an existing data file requires the selection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MORE DATA choice.  Do not use ADD DATA 1ST TIME here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dure is  otherwise the same as in the case previous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bed for starting data entry for a new surv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ING AN EXISTING SURV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some instances, after a profile has already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d, you might need to make editing changes in the tex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port Title, a Response Summary Statement, or to modify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ice Title in a question in an EXISTING survey.  Alternativel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ight want to add or delete a question in an exi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stionnaire and start over with a new survey.  You can even ad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delete a question choice.  Instead of repeating the detai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ffort of creating a completely new profile file to accommo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hange, you could use one of the eight choice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op-down window of the REVISE column.  These editing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Options to edit either the Report Title, a Ques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xt, Response Summary Statement, or Choice Title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question in the existing survey profil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An option to add one or more questions to an exist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rvey (Resulting in a new survey profile for a ne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rve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An option to delete a question from an existing survey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Resulting in a new survey profile file for a ne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rve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Options to add or delete one of the response choic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a particular question. (New survey profile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rst option group could be used, for example,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ided that the text in one or more of the question text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onse summary statements, or the choice title c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roved or corrected. No change in the survey questionnai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be required since the changes only affect the displa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urvey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remaining options make significant change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stions in a survey.  Under these conditions new survey pro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data files will be created. They will have a new root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less you choose otherwise.  Because of these major changes,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file produced in the original survey can not be us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w profile or data file.  In other words, you would hav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 entering data with a new or revised questionna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se last options have application where you wa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 a new survey very similar to one used previously, and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 to avoid the trouble of creating a completely new pro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  By using a new name, you would not change the origi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file and data file.  If you selected the same name a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iously created survey analysis, the former profile and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would be written over and would be no longer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4 - SUPPLEMENT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USUAL APPL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RGING TWO DATA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occasion, there may be the need to merge two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created by SURVEY, using the same profile fil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stionnaire format.  For example, a need to reduce data en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for a survey with many responses may suggest simultane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of more than one operator entering data in sepa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s. This would create two or more data files which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ltimately require combining in order to analyze the total of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o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PLICATNG PROFILE AND DATA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nce, in this situation, you will be merging data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ociated with the same profile file, it will be necessar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duplicate profile and data files with root names chang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originals so that they can appear in the same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merging.  This is accomplished by selecting the SURV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PLICATE option in the CREATE window of the main menu. 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not already selected the directory holding your files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asked to do so.  You will then see a list of the exi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file files in the directory and should select the one you wi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uplicate.  You will be asked for the new root name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plicated profile and empty data file.  With this accomplish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will create the newly named duplicate profile fil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orresponding empty data file.  This will return you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questionnaire duplication is being made to per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 of response data simultaneously in separate computer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ed up processing, one set of matching profile and data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have to be transferred to the additional computer.  Wh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comes to merge the data files they should be transferred b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original computer an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ata files can then be merged by running SURVEY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FILES COMBINED in the CREATE window of the main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 the directions on the screen.  When asked, enter on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s of the identical profile files.  When prompted, follow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ing, in turn, the names of the two data files to be combin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you have verified the files to be combined, the program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a file named COMBINED.DTA and a duplicate of your pro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, named COMBINED.PRO.  The new profile file is need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mit you to view or print the new combined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ING AN ADDITIONAL QUASI-DEMOGRAPHIC SEPA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le merging capability of the program has an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tion in the case where it is desired to make an analy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demographic separation, (employees grouped by years of comp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vice, for example), plus an additional division into sepa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oups, (the respondent's gender, for example). Since SURV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mmodates only one demographic question,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dure will go a long way toward producing an analysi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demographic grouping.  It permits the use of a seco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asi-demographic question which must also be in the sing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ice, Type A category. It can be placed at any point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stionnaire, although it may be helpful to place it las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ify a manual sort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the responses are received in this application,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be manually divided into separate groups, based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y to the selected quasi-demographic Type A question, gen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.  In this case, there are only two such group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proceeding further, the SURVEY program should be run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file file for the questionnaire created as described earli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a duplicate profile and empty data file should be creat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different root name by selecting the CREATE - SURVEY DUPLIC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as described in the previou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two differently named but otherwise duplicate set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file and data files created, the responses from each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iously separated groups should be entered, each using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set of the duplicate profile and data files.  A sepa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 can then be viewed and printed for each group.  Both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should be copied to a different directory or disk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up.  As a second step, the two data files should be merged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bed in the previous section.  A combined data file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d, named COMBINED.DTA.  It will then be possible to prin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 representng the replies of all groups, including a re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ach of the main demographic gro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result of the complete procedure is to produc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analy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By gender (in this example), total and by demographi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bdivi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By total of each demographic 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By total of all respon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le the example discussed involved only two quas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mographic groups (gender in this case), more than one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mmodated in the same manner.  This procedure will be simpl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question with the minimum number of choices (gender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) is used for the quasi-demographic separation,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stion with the larger number of possible choices (age group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) is used for the real demographic separation as Ques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ING A RESPONSE - In the event of Duplicate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may never happen to you, but a few users have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mayed to find they have entered the contents of a respon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et twice.  For such a situation, the program provid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ability of removing all the entries in a particular respon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is accessed in the DATA IN menu window by selec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A RESPONSE.  You will be asked to enter the response data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me manner as if you were adding a new response.  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, that "Deleting a Response" will be flashing in the up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of the screen.  Continue making the entries EXACTLY as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re originally entered.  At the conclusion of this action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will remove the du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PRETING THE CORRELATION REPORT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r report includes a summary examining the correl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question choices in two different questions, you will obta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of number scores and percentages for two conditions; (1)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s in which both the Influenced and Inflencing choices w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ed and, (2) the cases in which the Influenced choice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ed, but not the potentially Influencing choice.  The sco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 the total for each occurrance.  The percent numbe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ated to the total of scores (1) and (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OSING A SAMPLE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total number of individuals in the population be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idered for an opinion survey usually determines whether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empt should be made to contact almost all members of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pulation, or whether taking a sample is a more pract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dure.  Sampling, however, reduces both accurac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reliability) and confidence (raises risk).  For a tot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pulation of under one or two hundred, an attempt should be ma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obtain responses from most of the members in order to obt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ustworthy results.  The primary difficulty in getting goo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s is obtaining a reasonably random and unbiased s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ical objectives for a sampling survey are to obtain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uracy of plus or minus 5 percent with 95 percent confiden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ans that if a truly random survey was made of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pulation 100 times (heaven forbid!), 95 percent of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rveys would produce results which would not be different from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rvey of the entire population by more than 5 percent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call this the "margin of error", which, of course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lly the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me of the references in the following section prov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detail on the statistics of sampling.  As a pract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ter, however, for populations less than one or two hundr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y to contact as many as possible.  For populations in the or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500 and a truly random sample, you should contact at le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230 to reach the above objectives.  For population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1000, try for about 280.  A population of about 10,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require about 370 in a TRULY RANDOM sample for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ject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ollowing books can provide more information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gn and application of opinion surv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Converse, Jean M., Handcrafting the standardiz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stionnai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ge Publications, Beverly Hills, CA,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Blankenship, Albert B., Professional telephone survey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cGraw-Hill, New York 19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Blankenship, Albert B., Consumer and opinion resear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no Press, New York 19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Oppenheim, Abraham Naftali, Questionnaire design and attitu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asurem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sic Books, New York 19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Sonquist, John A., Survey and opinion resear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ntice-Hall, Englewood Cliffs, NJ 19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 Stephan, Frederick S., Sampling opinions; an analysi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rvey procedu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ey, New York 19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